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/>
      </w:pPr>
      <w:r>
        <w:rPr>
          <w:rFonts w:cs="David"/>
          <w:b/>
          <w:bCs/>
          <w:sz w:val="56"/>
          <w:szCs w:val="56"/>
          <w:rtl w:val="true"/>
        </w:rPr>
        <w:tab/>
        <w:tab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>רשום יחס רקורסיה ותנאי התחלה עבור מספר הדרכים להושיב מחדש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Cs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היושבים בשורה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כך שאף אדם לא יתרחק יותר מכסא אחד ממקומו המקורי </w:t>
      </w:r>
      <w:r>
        <w:rPr>
          <w:i w:val="false"/>
          <w:sz w:val="20"/>
          <w:szCs w:val="22"/>
          <w:rtl w:val="true"/>
        </w:rPr>
        <w:t>(</w:t>
      </w:r>
      <w:r>
        <w:rPr>
          <w:i w:val="false"/>
          <w:i w:val="false"/>
          <w:sz w:val="20"/>
          <w:sz w:val="20"/>
          <w:szCs w:val="22"/>
          <w:rtl w:val="true"/>
        </w:rPr>
        <w:t>כלומר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ל אחד יישאר במקומו או יזוז כסא אחד ימינה או שמאלה</w:t>
      </w:r>
      <w:r>
        <w:rPr>
          <w:i w:val="false"/>
          <w:sz w:val="20"/>
          <w:szCs w:val="22"/>
          <w:rtl w:val="true"/>
        </w:rPr>
        <w:t>).</w:t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0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 xml:space="preserve">רשום יחס רקורסיה ותנאי התחלה עבור מספר הדרכים לחלק קבוצה של </w:t>
      </w:r>
      <w:r>
        <w:rPr>
          <w:i w:val="false"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לקבוצות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ך שבכל קבוצה בחלוקה יש איש אחד או שניים</w:t>
      </w:r>
      <w:r>
        <w:rPr>
          <w:i w:val="false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שום יחס רקורסיה ותנאי התחלה עבור מספר 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ילים בנות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תיות מה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א מופיעים בהן הרצפים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, B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B, BC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לב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רצפ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0" w:right="68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בינאר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כ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פח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פע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11</w:t>
      </w:r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הופע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זוגי</w:t>
      </w:r>
      <w:r>
        <w:rPr>
          <w:rFonts w:cs="David"/>
          <w:i/>
          <w:sz w:val="28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  <w:iCs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,D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ופיע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רצפים</w:t>
      </w:r>
      <w:r>
        <w:rPr>
          <w:i/>
          <w:i/>
          <w:rtl w:val="true"/>
        </w:rPr>
        <w:t xml:space="preserve">  </w:t>
      </w:r>
      <w:r>
        <w:rPr>
          <w:rFonts w:cs="David"/>
          <w:iCs/>
        </w:rPr>
        <w:t>AA,BB,CC,DD</w:t>
      </w:r>
      <w:r>
        <w:rPr>
          <w:rFonts w:cs="David"/>
          <w:iCs/>
          <w:rtl w:val="true"/>
        </w:rPr>
        <w:t xml:space="preserve">?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right="360" w:firstLine="720"/>
        <w:jc w:val="left"/>
        <w:rPr/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rFonts w:eastAsia="Arial"/>
          <w:b/>
          <w:b/>
          <w:bCs/>
          <w:i w:val="false"/>
          <w:i w:val="false"/>
          <w:i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 w:val="false"/>
          <w:i w:val="false"/>
          <w:iCs/>
          <w:sz w:val="144"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26:00Z</dcterms:created>
  <dc:creator>DC</dc:creator>
  <dc:description/>
  <dc:language>en-US</dc:language>
  <cp:lastModifiedBy>WINXP</cp:lastModifiedBy>
  <cp:lastPrinted>2005-01-09T17:31:00Z</cp:lastPrinted>
  <dcterms:modified xsi:type="dcterms:W3CDTF">2006-01-17T16:26:00Z</dcterms:modified>
  <cp:revision>2</cp:revision>
  <dc:subject/>
  <dc:title>מתמטיקה בדידה  - תרגיל 12</dc:title>
</cp:coreProperties>
</file>