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9" w:righ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ind w:left="209" w:right="0" w:hanging="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תרגיל מס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 xml:space="preserve">'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2</w:t>
      </w:r>
    </w:p>
    <w:p>
      <w:pPr>
        <w:pStyle w:val="Normal"/>
        <w:ind w:left="209" w:right="0" w:hanging="0"/>
        <w:jc w:val="left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וכח או הפרך את הפסוקים הבאים</w:t>
      </w:r>
      <w:r>
        <w:rPr>
          <w:rFonts w:cs="Arial" w:ascii="Arial" w:hAnsi="Arial"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∧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∃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</m:oMath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rtl w:val="true"/>
          <w:lang w:eastAsia="en-US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זהו פסוק אמ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אם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נבחר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אם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נבחר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במקרה זה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d>
          </m:e>
        </m:d>
      </m:oMath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זהו פסוק אמ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וכח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נבחר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ind w:left="108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זהו פסוק שקר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cs="Arial" w:ascii="Arial" w:hAnsi="Arial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ind w:left="209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זהו פסוק אמ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צד שמאל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נכון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לכל </w:t>
      </w:r>
      <w:r>
        <w:rPr>
          <w:rFonts w:cs="Arial" w:ascii="Arial" w:hAnsi="Arial"/>
          <w:i/>
          <w:iCs/>
          <w:sz w:val="22"/>
          <w:szCs w:val="22"/>
          <w:lang w:eastAsia="en-US"/>
        </w:rPr>
        <w:t>x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נבחר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: </w:t>
      </w:r>
      <w:r>
        <w:rPr>
          <w:rFonts w:cs="Arial" w:ascii="Arial" w:hAnsi="Arial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צד ימין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נכון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לכל </w:t>
      </w:r>
      <w:r>
        <w:rPr>
          <w:rFonts w:cs="Arial" w:ascii="Arial" w:hAnsi="Arial"/>
          <w:i/>
          <w:iCs/>
          <w:sz w:val="22"/>
          <w:szCs w:val="22"/>
          <w:lang w:eastAsia="en-US"/>
        </w:rPr>
        <w:t>y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נבחר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ind w:left="209" w:right="0" w:hanging="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8:51:00Z</dcterms:created>
  <dc:creator>WINXP</dc:creator>
  <dc:description/>
  <dc:language>en-US</dc:language>
  <cp:lastModifiedBy>WINXP</cp:lastModifiedBy>
  <dcterms:modified xsi:type="dcterms:W3CDTF">2005-11-14T08:52:00Z</dcterms:modified>
  <cp:revision>1</cp:revision>
  <dc:subject/>
  <dc:title>תרגיל מס' 2</dc:title>
</cp:coreProperties>
</file>